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届出証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四　日　市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 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連絡先電話番号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95"/>
      </w:tblGrid>
      <w:tr>
        <w:trPr>
          <w:trHeight w:val="119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被災物件所在地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四日市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者と被災物件の関係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所有者　□使用者　□その他（　　　　　　　　　）</w:t>
            </w:r>
          </w:p>
        </w:tc>
      </w:tr>
      <w:tr>
        <w:trPr>
          <w:trHeight w:val="226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の原因、状況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の理由（目的）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、被災の届出があったことを証明します。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79375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5pt;margin-top:6.25pt;width:53.95pt;height:53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四日市市長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　　智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被災の状況を市に届け出たという事実のみを証明するも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証明書は、民事上の権利義務関係に効力を有するものではありません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.9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が窓口にお越しいただく場合は、こちらも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□申請者と同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　　　　　住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bookmarkStart w:id="0" w:name="_Hlk208916564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End w:id="0"/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理人が同一世帯構成員以外の場合は、下記委任状に記入が必要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状には、委任者の署名又は記名押印が必要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　任　状</w:t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記入日　　　　年　　　　月　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上記のものを代理人と定め、「被災届出証明」の交付申請に関する権限を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譲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申請者（本人）　住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法人の場合は、法人名称と代表者氏名の記入と代表者印を押印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市役所使用欄】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76"/>
        <w:gridCol w:w="5068"/>
      </w:tblGrid>
      <w:tr>
        <w:trPr>
          <w:trHeight w:val="5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確認の方法</w:t>
            </w:r>
          </w:p>
        </w:tc>
      </w:tr>
      <w:tr>
        <w:trPr>
          <w:trHeight w:val="57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番号カード　□運転免許証　□パスポ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手帳　□健康保険証　□その他（　　　　　　）</w:t>
            </w:r>
          </w:p>
        </w:tc>
      </w:tr>
      <w:tr>
        <w:trPr>
          <w:trHeight w:val="6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員証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員証がない場合は委任状に代表者印を押印</w:t>
            </w:r>
          </w:p>
        </w:tc>
      </w:tr>
      <w:tr>
        <w:trPr>
          <w:trHeight w:val="6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貸物件の所有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確認書類（　　　　　　　　　　　　　）</w:t>
            </w:r>
          </w:p>
        </w:tc>
      </w:tr>
      <w:tr>
        <w:trPr>
          <w:trHeight w:val="44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状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7.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9:00Z</dcterms:created>
  <dc:creator>Administrator</dc:creator>
  <dc:description/>
  <cp:keywords/>
  <dc:language>en-US</dc:language>
  <cp:lastModifiedBy>伊藤 亜樹子</cp:lastModifiedBy>
  <cp:lastPrinted>2025-09-16T12:16:00Z</cp:lastPrinted>
  <dcterms:modified xsi:type="dcterms:W3CDTF">2025-09-16T23:11:00Z</dcterms:modified>
  <cp:revision>4</cp:revision>
  <dc:subject/>
  <dc:title>５－０１</dc:title>
</cp:coreProperties>
</file>