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画提案書様式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１　　　「企画提案書」・・・・・・・・・・・・・・・・１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　　　「会社概要等」・・・・・・・・・・・・・・・・２Ｐ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５－３　　　「受注実績」・・・・・・・・・・・・・・・・・３Ｐ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５－４　　　「収支計画」・・・・・・・・・・・・・・・・・４Ｐ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５－５　　　「営業方式」・・・・・・・・・・・・・・・・・５Ｐ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５－６　　　「従業員体制」・・・・・・・・・・・・・・・・６Ｐ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５－７　　　「食堂メニュー品目・価格・栄養管理」・・・・・７Ｐ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５－８　　　「食堂メニュー品目・価格・栄養管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臨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」・・８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９　　　「衛生管理体制」・・・・・・・・・・・・・・・９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auto" w:line="360"/>
        <w:ind w:left="86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企画提案書類一式をそれぞれ１２部提出してください。</w:t>
      </w:r>
    </w:p>
    <w:p>
      <w:pPr>
        <w:pStyle w:val="Normal"/>
        <w:spacing w:lineRule="auto" w:line="36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７年７月１日現在で記載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80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片面印刷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１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四日市市職員共済会長</w:t>
      </w:r>
    </w:p>
    <w:p>
      <w:pPr>
        <w:pStyle w:val="Normal"/>
        <w:autoSpaceDE w:val="false"/>
        <w:spacing w:lineRule="auto" w:line="360"/>
        <w:ind w:right="840" w:firstLine="2090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　　　　　　　　　　　　　　　　　　　</w:t>
      </w:r>
      <w:r>
        <w:rPr>
          <w:rFonts w:ascii="ＭＳ 明朝;MS Mincho" w:hAnsi="ＭＳ 明朝;MS Mincho" w:cs="ＭＳ明朝;Arial Unicode MS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</w:t>
      </w:r>
    </w:p>
    <w:p>
      <w:pPr>
        <w:pStyle w:val="Normal"/>
        <w:autoSpaceDE w:val="false"/>
        <w:spacing w:lineRule="auto" w:line="360"/>
        <w:ind w:right="945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商号又は名称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right="-420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代表者職氏名</w:t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署名又は記名・押印）</w:t>
      </w:r>
    </w:p>
    <w:p>
      <w:pPr>
        <w:pStyle w:val="Normal"/>
        <w:autoSpaceDE w:val="false"/>
        <w:spacing w:lineRule="auto" w:line="360"/>
        <w:ind w:right="-420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</w:t>
      </w:r>
    </w:p>
    <w:p>
      <w:pPr>
        <w:pStyle w:val="Normal"/>
        <w:autoSpaceDE w:val="false"/>
        <w:spacing w:lineRule="auto" w:line="360"/>
        <w:ind w:right="-420" w:firstLine="418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四日市市職員共済会職員食堂業務委託プロポーザルに関する企画提案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80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（１）会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　　　月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金（最新年度）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度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ＨＰアドレ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連絡担当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５－３】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注実績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飲食店等の５年以上の継続的な運営実績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日の売上が多い順に１０件まで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2731"/>
        <w:gridCol w:w="1973"/>
        <w:gridCol w:w="2512"/>
        <w:gridCol w:w="1795"/>
      </w:tblGrid>
      <w:tr>
        <w:trPr/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名称</w:t>
            </w:r>
          </w:p>
        </w:tc>
        <w:tc>
          <w:tcPr>
            <w:tcW w:w="19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5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17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食販売数／日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559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85pt" to="445.1pt,2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役所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社員食堂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三重県　○○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重県　○○市</w:t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6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7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</w:tr>
      <w:tr>
        <w:trPr>
          <w:trHeight w:val="8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件を受注した場合の月毎、年毎の収支計画（原材料費、人件費等を明示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別添として任意様式でも可能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513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営業方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食堂施設の状況から、配膳、下膳の動線を考慮し、食事の供給方法（セルフ、配膳方式等）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席の配置等について、効率的で衛生的な運営方法の提案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食堂フロアの座席の配置、動線等を記載した配置図を作成し添付すること。（別添として任意様式でも可能と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0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71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時　　分　～　午後　　時　　分</w:t>
            </w:r>
          </w:p>
        </w:tc>
      </w:tr>
      <w:tr>
        <w:trPr>
          <w:trHeight w:val="1004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方式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業員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の教育体制について（接遇・クレーム対応等を含む）</w:t>
            </w:r>
          </w:p>
        </w:tc>
      </w:tr>
      <w:tr>
        <w:trPr>
          <w:trHeight w:val="4160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従業員の雇用計画及び人員配置について</w:t>
            </w:r>
          </w:p>
        </w:tc>
      </w:tr>
      <w:tr>
        <w:trPr>
          <w:trHeight w:val="415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師・栄養士等の食品衛生に係る資格の保有状況、及び食品衛生に係る講習会の受講状況</w:t>
            </w:r>
          </w:p>
        </w:tc>
      </w:tr>
      <w:tr>
        <w:trPr>
          <w:trHeight w:val="3737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７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メニュー品目、価格、特徴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定食、定番メニュー等の写真を添付すること。（任意様式で可能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１２月分を想定した１ヶ月分の献立表を作成すること。（任意様式で可能、カロリー、アレルギー等の記載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3597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５－８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（臨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１２月１日に【様式５－７】に記載したメニューが完全には提供できない場合、令和７年１２月１日から提供可能なメニュー品目、価格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いつから全メニュー品目を提供できるのか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７年１２月分を想定した１ヶ月分の献立表を作成すること。（任意様式で可能、カロリー、アレルギー等の記載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月　　日まで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90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1660" w:hRule="atLeast"/>
        </w:trPr>
        <w:tc>
          <w:tcPr>
            <w:tcW w:w="9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５－９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衛生管理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の取組みについて</w:t>
            </w:r>
          </w:p>
        </w:tc>
      </w:tr>
      <w:tr>
        <w:trPr>
          <w:trHeight w:val="6429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事故（食中毒等）発生時の対処方法</w:t>
            </w:r>
          </w:p>
        </w:tc>
      </w:tr>
      <w:tr>
        <w:trPr>
          <w:trHeight w:val="5355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0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9:00Z</dcterms:created>
  <dc:creator>19910864</dc:creator>
  <dc:description/>
  <cp:keywords/>
  <dc:language>en-US</dc:language>
  <cp:lastModifiedBy>神藤 孝彰</cp:lastModifiedBy>
  <cp:lastPrinted>2025-01-28T19:39:00Z</cp:lastPrinted>
  <dcterms:modified xsi:type="dcterms:W3CDTF">2025-06-24T10:47:00Z</dcterms:modified>
  <cp:revision>8</cp:revision>
  <dc:subject/>
  <dc:title>提出様式</dc:title>
</cp:coreProperties>
</file>