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令和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年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月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四日市市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62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住　　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4620"/>
        <w:rPr/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代表者職氏名　   　　　　　　　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（署名又は記名・押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加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申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次の件について、プロポーザルの参加を申し込み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件名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bookmarkStart w:id="0" w:name="_Hlk197505193"/>
      <w:r>
        <w:rPr>
          <w:rFonts w:ascii="ＭＳ 明朝;MS Mincho" w:hAnsi="ＭＳ 明朝;MS Mincho" w:cs="ＭＳ 明朝;MS Mincho"/>
          <w:kern w:val="0"/>
          <w:szCs w:val="21"/>
        </w:rPr>
        <w:t>四日市地域総合会館あさけプラザ利活用方針策定業務</w:t>
      </w:r>
      <w:bookmarkEnd w:id="0"/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担当者</w:t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属</w:t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</w:t>
      </w:r>
    </w:p>
    <w:p>
      <w:pPr>
        <w:pStyle w:val="Normal"/>
        <w:autoSpaceDE w:val="false"/>
        <w:ind w:firstLine="47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E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Century" w:ascii="ＭＳ 明朝;MS Mincho" w:hAnsi="ＭＳ 明朝;MS Mincho"/>
          <w:kern w:val="0"/>
          <w:szCs w:val="21"/>
        </w:rPr>
        <w:t>mail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２） 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四日市市長 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left="4200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420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                       印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 案 　書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次の件について、提案書を提出します。 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： 四日市地域総合会館あさけプラザ利活用方針策定業務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担当者 </w:t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属 </w:t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 </w:t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 </w:t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ＦＡＸ </w:t>
      </w:r>
    </w:p>
    <w:p>
      <w:pPr>
        <w:pStyle w:val="Normal"/>
        <w:ind w:left="420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業務実施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　業務実施体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2"/>
        <w:gridCol w:w="1538"/>
        <w:gridCol w:w="362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担当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技術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注１：氏名にはふりがなをふること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/>
        <w:t>２　再委託先及び内容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4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分担の内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委託先または協力先、及びその理由（事業所の特徴等）</w:t>
            </w:r>
          </w:p>
        </w:tc>
      </w:tr>
      <w:tr>
        <w:trPr>
          <w:trHeight w:val="9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当該業務の一部を再委託する場合にのみ記載すること。ただし、業務の主たる部分を再委託しては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210" w:hanging="4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560" w:right="210" w:hanging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配置予定者の経歴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53"/>
        <w:gridCol w:w="1226"/>
        <w:gridCol w:w="1802"/>
        <w:gridCol w:w="1615"/>
      </w:tblGrid>
      <w:tr>
        <w:trPr>
          <w:trHeight w:val="680" w:hRule="exac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　　管理技術者　　・　　担当技術者</w:t>
            </w:r>
          </w:p>
        </w:tc>
      </w:tr>
      <w:tr>
        <w:trPr>
          <w:trHeight w:val="6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　　　　　年　　月　　日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才）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験年数　　　　　　　　　　　年</w:t>
            </w:r>
          </w:p>
        </w:tc>
      </w:tr>
      <w:tr>
        <w:trPr>
          <w:trHeight w:val="137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有資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技術士　（部門：　　　　分野：　　　　）登録番号：　　　　　取得年月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ＲＣＣＭ（部門：　　　　　　　　　　　）登録番号：　　　　　取得年月：</w:t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実績（５件まで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概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機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12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　　　技術者として従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16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　　　技術者として従事）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6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　　　技術者として従事）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　　　技術者として従事）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6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　　　技術者として従事）</w:t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20" w:firstLine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様式３　「業務実施体制」に記載した予定担当者ごとに作成してください。</w:t>
      </w:r>
    </w:p>
    <w:p>
      <w:pPr>
        <w:pStyle w:val="Normal"/>
        <w:ind w:left="420"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5" w:hanging="29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管理技術者の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年間の業務実績について</w:t>
      </w:r>
    </w:p>
    <w:p>
      <w:pPr>
        <w:pStyle w:val="Normal"/>
        <w:ind w:left="400" w:hanging="400"/>
        <w:jc w:val="left"/>
        <w:rPr>
          <w:rFonts w:ascii="ＭＳ 明朝;MS Mincho" w:hAnsi="ＭＳ 明朝;MS Mincho" w:eastAsia="ＭＳ ゴシック;MS Gothic" w:cs="ＭＳ 明朝;MS Mincho"/>
          <w:color w:val="000000"/>
          <w:sz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420" w:hanging="42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ascii="ＭＳ 明朝;MS Mincho" w:hAnsi="ＭＳ 明朝;MS Mincho" w:cs="ＭＳ 明朝;MS Mincho" w:eastAsia="ＭＳ ゴシック;MS Gothic"/>
          <w:color w:val="000000"/>
        </w:rPr>
        <w:t>・管理技術者の過去</w:t>
      </w:r>
      <w:r>
        <w:rPr>
          <w:rFonts w:eastAsia="ＭＳ ゴシック;MS Gothic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ゴシック;MS Gothic"/>
          <w:color w:val="000000"/>
        </w:rPr>
        <w:t>年間の業務実績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42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の概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の技術的特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該担当者の業務担当の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：業務の概要及び業務の特徴については、具体的に記述すること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－①）</w:t>
      </w:r>
    </w:p>
    <w:p>
      <w:pPr>
        <w:pStyle w:val="Normal"/>
        <w:ind w:left="560" w:hanging="560"/>
        <w:jc w:val="center"/>
        <w:rPr/>
      </w:pPr>
      <w:r>
        <w:rPr/>
        <w:t>取組方針や業務実施手法等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</w:t>
            </w:r>
            <w:r>
              <w:rPr>
                <w:rFonts w:ascii="ＭＳ 明朝;MS Mincho" w:hAnsi="ＭＳ 明朝;MS Mincho" w:cs="ＭＳ 明朝;MS Mincho"/>
              </w:rPr>
              <w:t>定テーマ「ア」：</w:t>
            </w:r>
          </w:p>
          <w:p>
            <w:pPr>
              <w:pStyle w:val="Normal"/>
              <w:ind w:left="25"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公共のコミュニティ施設や複合施設について、現状と課題、または今後のあり方をどのように考えているか。また、市民の公共施設に対するコスト意識について、どのように考えているか。さらに、公共と民間のサービスの役割分担について、どのように考えているか。</w:t>
            </w:r>
          </w:p>
        </w:tc>
      </w:tr>
      <w:tr>
        <w:trPr>
          <w:trHeight w:val="104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br w:type="page"/>
      </w:r>
      <w:r>
        <w:rPr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様式６－②）</w:t>
      </w:r>
    </w:p>
    <w:p>
      <w:pPr>
        <w:pStyle w:val="Normal"/>
        <w:ind w:left="560" w:hanging="560"/>
        <w:jc w:val="center"/>
        <w:rPr/>
      </w:pPr>
      <w:r>
        <w:rPr/>
        <w:t>取組方針や業務実施手法等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定テー</w:t>
            </w:r>
            <w:r>
              <w:rPr>
                <w:rFonts w:ascii="ＭＳ 明朝;MS Mincho" w:hAnsi="ＭＳ 明朝;MS Mincho" w:cs="ＭＳ 明朝;MS Mincho"/>
              </w:rPr>
              <w:t>マ「イ」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「利活用方針の基本的考え方の整理」について、どのように行うことを考えているか。また、さまざまな必要性に対しスペースが限られた場合の施設の利活用について、どのように整理することを考えているか。</w:t>
            </w:r>
          </w:p>
        </w:tc>
      </w:tr>
      <w:tr>
        <w:trPr>
          <w:trHeight w:val="10866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38:00Z</dcterms:created>
  <dc:creator>U</dc:creator>
  <dc:description/>
  <cp:keywords/>
  <dc:language>en-US</dc:language>
  <cp:lastModifiedBy>石田 誠</cp:lastModifiedBy>
  <cp:lastPrinted>2025-05-20T18:58:00Z</cp:lastPrinted>
  <dcterms:modified xsi:type="dcterms:W3CDTF">2025-05-20T10:02:00Z</dcterms:modified>
  <cp:revision>5</cp:revision>
  <dc:subject/>
  <dc:title/>
</cp:coreProperties>
</file>