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明朝;MS Mincho"/>
        </w:rPr>
        <w:t>第７号様式（第１２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あて先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四日市市長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（申請者）　　　　　　　　　　　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spacing w:val="20"/>
        </w:rPr>
        <w:t>住　所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名　称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代表者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/>
        <w:t>（代表者の署名または記名押印）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四日市市障害者雇用職場空間整備支援事業費補助金請求書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四日市市障害者雇用職場空間整備支援事業費補助金交付要綱第１２条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補助金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＜振り込み先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銀行名　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支店名　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区分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番号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口座名義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（フリガナ）：</w:t>
      </w:r>
      <w:bookmarkStart w:id="0" w:name="y2"/>
      <w:bookmarkEnd w:id="0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4:00Z</dcterms:created>
  <dc:creator>郡　洋樹</dc:creator>
  <dc:description/>
  <cp:keywords/>
  <dc:language>en-US</dc:language>
  <cp:lastModifiedBy>橋川 啓太</cp:lastModifiedBy>
  <cp:lastPrinted>2025-03-21T15:21:00Z</cp:lastPrinted>
  <dcterms:modified xsi:type="dcterms:W3CDTF">2025-03-27T07:36:00Z</dcterms:modified>
  <cp:revision>120</cp:revision>
  <dc:subject/>
  <dc:title>四日市市見本市等出展事業補助金交付要綱</dc:title>
</cp:coreProperties>
</file>