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5"/>
      </w:tblGrid>
      <w:tr>
        <w:trPr>
          <w:trHeight w:val="1039" w:hRule="atLeast"/>
        </w:trPr>
        <w:tc>
          <w:tcPr>
            <w:tcW w:w="8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四日市市中小企業・小規模企業振興基本条例（案）」に対する意見提出用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-864235</wp:posOffset>
                      </wp:positionV>
                      <wp:extent cx="8953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5pt;height:42pt;mso-wrap-distance-left:9.05pt;mso-wrap-distance-right:9.05pt;mso-wrap-distance-top:0pt;mso-wrap-distance-bottom:0pt;margin-top:-68.05pt;mso-position-vertical-relative:text;margin-left:17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962" w:leader="none"/>
                <w:tab w:val="center" w:pos="4315" w:leader="none"/>
              </w:tabs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明朝" w:hAnsi="ＭＳ Ｐ明朝" w:eastAsia="ＭＳ Ｐ明朝" w:cs="ＭＳ Ｐ明朝"/>
                <w:spacing w:val="4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4104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明朝" w:hAnsi="ＭＳ Ｐ明朝" w:eastAsia="ＭＳ Ｐ明朝" w:cs="ＭＳ Ｐ明朝"/>
                <w:spacing w:val="4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4104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eastAsia="ＭＳ Ｐ明朝" w:cs="ＭＳ Ｐ明朝"/>
                <w:spacing w:val="4"/>
                <w:sz w:val="22"/>
                <w:szCs w:val="22"/>
              </w:rPr>
            </w:pPr>
            <w:r>
              <w:rPr>
                <w:rFonts w:eastAsia="ＭＳ Ｐ明朝" w:cs="ＭＳ Ｐ明朝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eastAsia="Century" w:cs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　　　　　　　　　　　＊該当するものに丸印をつけ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572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市内在住　　市内在勤　　市内在学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952"/>
              <w:jc w:val="left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8787" w:hRule="atLeast"/>
        </w:trPr>
        <w:tc>
          <w:tcPr>
            <w:tcW w:w="8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意見記入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right="-190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333625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提出先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8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四日市市議会事務局　議事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℡３５４－８２５９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５４－８３０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3.9pt;mso-wrap-distance-left:7.1pt;mso-wrap-distance-right:0pt;mso-wrap-distance-top:0pt;mso-wrap-distance-bottom:0pt;margin-top:3.65pt;mso-position-vertical-relative:text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6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提出先：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四日市市議会事務局　議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℡３５４－８２５９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５４－８３０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720" w:bottom="130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3:12:00Z</dcterms:created>
  <dc:creator>gakusoumu103</dc:creator>
  <dc:description/>
  <cp:keywords/>
  <dc:language>en-US</dc:language>
  <cp:lastModifiedBy>小山 将寛</cp:lastModifiedBy>
  <cp:lastPrinted>2006-11-24T21:14:00Z</cp:lastPrinted>
  <dcterms:modified xsi:type="dcterms:W3CDTF">2025-02-28T00:47:00Z</dcterms:modified>
  <cp:revision>22</cp:revision>
  <dc:subject/>
  <dc:title>旭川市立小・中学校適正配置計画（案）に対する意見書</dc:title>
</cp:coreProperties>
</file>