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審査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最優秀賞　予防保安課　　　　村山　椋（むらやま　りょう）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優秀賞　　中消防署　　　　　服部　卓見（はっとり　たくみ）※次点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北</w:t>
      </w:r>
      <w:r>
        <w:rPr>
          <w:sz w:val="28"/>
          <w:szCs w:val="28"/>
          <w:u w:val="single"/>
        </w:rPr>
        <w:t>消防署　　　　　池山　慎吾（いけやま　しんご）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南消防署　　　　　伊藤　晃（いとう　あきら）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北消防署北部分署　草田　浩平（そうた　こうへい）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single"/>
        </w:rPr>
        <w:t>中消防署中央分署　成松　大輝（なりまつ　たいき）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1400"/>
        <w:rPr/>
      </w:pPr>
      <w:r>
        <w:rPr>
          <w:sz w:val="28"/>
          <w:szCs w:val="28"/>
          <w:u w:val="single"/>
        </w:rPr>
        <w:t>南消防署南部分署　山川　和也（やまかわ　かずや）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4:00Z</dcterms:created>
  <dc:creator>010602</dc:creator>
  <dc:description/>
  <cp:keywords/>
  <dc:language>en-US</dc:language>
  <cp:lastModifiedBy>後藤 将太</cp:lastModifiedBy>
  <cp:lastPrinted>2021-03-15T09:48:00Z</cp:lastPrinted>
  <dcterms:modified xsi:type="dcterms:W3CDTF">2025-03-07T23:33:00Z</dcterms:modified>
  <cp:revision>7</cp:revision>
  <dc:subject/>
  <dc:title/>
</cp:coreProperties>
</file>