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277" w:hanging="0"/>
        <w:rPr/>
      </w:pPr>
      <w:r>
        <w:rPr>
          <w:rFonts w:ascii="ＭＳ 明朝;MS Mincho" w:hAnsi="ＭＳ 明朝;MS Mincho" w:cs="ＭＳ 明朝;MS Mincho"/>
          <w:sz w:val="24"/>
        </w:rPr>
        <w:t>第１号様式（第９条関係）</w:t>
      </w:r>
    </w:p>
    <w:p>
      <w:pPr>
        <w:pStyle w:val="Normal"/>
        <w:ind w:left="359" w:right="27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　日　市　市　長</w:t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ind w:left="359" w:right="27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団体名　　　　　　　　　　　　　　</w:t>
      </w:r>
    </w:p>
    <w:p>
      <w:pPr>
        <w:pStyle w:val="Normal"/>
        <w:ind w:left="359" w:right="27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</w:t>
      </w:r>
    </w:p>
    <w:p>
      <w:pPr>
        <w:pStyle w:val="Normal"/>
        <w:ind w:left="359" w:right="27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exact" w:line="240"/>
        <w:ind w:left="359" w:right="27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104140</wp:posOffset>
                </wp:positionV>
                <wp:extent cx="133350" cy="5207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05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6840 h 295200"/>
                            <a:gd name="textAreaBottom" fmla="*/ 2883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0"/>
                                <a:pt x="0" y="1000"/>
                              </a:cubicBezTo>
                              <a:lnTo>
                                <a:pt x="0" y="20600"/>
                              </a:lnTo>
                              <a:cubicBezTo>
                                <a:pt x="0" y="211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7.25pt;margin-top:8.2pt;width:10.45pt;height:4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104140</wp:posOffset>
                </wp:positionV>
                <wp:extent cx="133350" cy="5207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05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2240 h 295200"/>
                            <a:gd name="textAreaBottom" fmla="*/ 2829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.75pt;margin-top:8.2pt;width:10.45pt;height:4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59" w:right="27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の場合は、主たる事　　</w:t>
      </w:r>
    </w:p>
    <w:p>
      <w:pPr>
        <w:pStyle w:val="Normal"/>
        <w:spacing w:lineRule="exact" w:line="240"/>
        <w:ind w:left="359" w:right="27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所の所在地、名称及び　　</w:t>
      </w:r>
    </w:p>
    <w:p>
      <w:pPr>
        <w:pStyle w:val="Normal"/>
        <w:spacing w:lineRule="exact" w:line="240"/>
        <w:ind w:left="359" w:right="27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代表者の職氏名　　　　　　</w:t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民間文化施設活用事業支援補助金交付申請書</w:t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四日市市民間文化施設活用事業支援補助金交付要綱第３条に</w:t>
      </w:r>
      <w:r>
        <w:rPr>
          <w:rFonts w:ascii="ＭＳ 明朝;MS Mincho" w:hAnsi="ＭＳ 明朝;MS Mincho" w:cs="ＭＳ 明朝;MS Mincho"/>
          <w:kern w:val="0"/>
          <w:sz w:val="24"/>
        </w:rPr>
        <w:t>定める事業を実施したいので同要綱</w:t>
      </w:r>
      <w:r>
        <w:rPr>
          <w:rFonts w:ascii="ＭＳ 明朝;MS Mincho" w:hAnsi="ＭＳ 明朝;MS Mincho" w:cs="ＭＳ 明朝;MS Mincho"/>
          <w:sz w:val="24"/>
        </w:rPr>
        <w:t>第８条</w:t>
      </w:r>
      <w:r>
        <w:rPr>
          <w:rFonts w:ascii="ＭＳ 明朝;MS Mincho" w:hAnsi="ＭＳ 明朝;MS Mincho" w:cs="ＭＳ 明朝;MS Mincho"/>
          <w:kern w:val="0"/>
          <w:sz w:val="24"/>
        </w:rPr>
        <w:t>の規定に基づき、次のとおり関係書類を添えて申請します。</w:t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59" w:right="2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left="359" w:right="277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補助申請額</w:t>
      </w:r>
      <w:r>
        <w:rPr>
          <w:rFonts w:ascii="ＭＳ 明朝;MS Mincho" w:hAnsi="ＭＳ 明朝;MS Mincho" w:cs="ＭＳ 明朝;MS Mincho"/>
          <w:kern w:val="0"/>
          <w:sz w:val="24"/>
        </w:rPr>
        <w:t>　　　　金　　　　　　　　　　円</w:t>
      </w:r>
    </w:p>
    <w:p>
      <w:pPr>
        <w:pStyle w:val="Normal"/>
        <w:spacing w:lineRule="auto" w:line="360"/>
        <w:ind w:left="359" w:right="2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left="359" w:right="2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添付書類</w:t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事業計画書</w:t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59" w:right="277" w:firstLine="12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 実施団体概要</w:t>
      </w:r>
    </w:p>
    <w:p>
      <w:pPr>
        <w:pStyle w:val="Normal"/>
        <w:ind w:left="359" w:right="2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59" w:right="277" w:firstLine="120"/>
        <w:rPr/>
      </w:pPr>
      <w:r>
        <w:rPr>
          <w:rFonts w:ascii="ＭＳ 明朝;MS Mincho" w:hAnsi="ＭＳ 明朝;MS Mincho" w:cs="ＭＳ 明朝;MS Mincho"/>
          <w:sz w:val="24"/>
        </w:rPr>
        <w:t>（３） 収支予算書</w:t>
      </w:r>
    </w:p>
    <w:p>
      <w:pPr>
        <w:pStyle w:val="Normal"/>
        <w:spacing w:lineRule="auto" w:line="360"/>
        <w:ind w:left="359" w:right="27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四日市市民間文化施設活用事業支援補助金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77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191"/>
        <w:gridCol w:w="2415"/>
        <w:gridCol w:w="1365"/>
        <w:gridCol w:w="3156"/>
      </w:tblGrid>
      <w:tr>
        <w:trPr>
          <w:trHeight w:val="5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団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者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務担当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連絡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　　　　　　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者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Ｅメール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団体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概要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団体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構成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団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設立趣旨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4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頃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活動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上記に書ききれない場合は別紙（Ａ４版）でお願い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請団体の概要は、別紙でも構いません。</w:t>
      </w:r>
      <w:r>
        <w:br w:type="page"/>
      </w:r>
    </w:p>
    <w:p>
      <w:pPr>
        <w:pStyle w:val="Normal"/>
        <w:ind w:firstLine="210"/>
        <w:jc w:val="center"/>
        <w:rPr>
          <w:szCs w:val="21"/>
        </w:rPr>
      </w:pPr>
      <w:r>
        <w:rPr>
          <w:sz w:val="24"/>
        </w:rPr>
        <w:t>四日市市民間文化施設活用事業支援補助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２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831"/>
      </w:tblGrid>
      <w:tr>
        <w:trPr>
          <w:trHeight w:val="6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名</w:t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開催月日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会場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対象者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入場料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の内容</w:t>
            </w:r>
          </w:p>
        </w:tc>
        <w:tc>
          <w:tcPr>
            <w:tcW w:w="78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開催する事業の内容についてできるだけ詳しくお書きください。</w:t>
            </w:r>
          </w:p>
        </w:tc>
      </w:tr>
      <w:tr>
        <w:trPr>
          <w:trHeight w:val="62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広報計画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に書ききれない場合は別紙（Ａ４版）でお願いします。</w:t>
      </w:r>
      <w:r>
        <w:br w:type="page"/>
      </w:r>
    </w:p>
    <w:p>
      <w:pPr>
        <w:pStyle w:val="Normal"/>
        <w:ind w:firstLine="210"/>
        <w:jc w:val="center"/>
        <w:rPr>
          <w:szCs w:val="21"/>
        </w:rPr>
      </w:pPr>
      <w:r>
        <w:rPr>
          <w:sz w:val="24"/>
        </w:rPr>
        <w:t>四日市市民間文化施設活用事業支援補助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89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＜コンサートの場合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演者の略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の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映画上映会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映作品の概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演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または映画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定の理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書ききれない場合は別紙（Ａ４版）でお願いします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日市市民間文化施設活用事業支援補助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支予算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支出】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5511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　出　科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額（円）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経費の内訳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計（Ａ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外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外計（Ｂ）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出合計　Ｃ（Ａ＋Ｂ）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人件費等の組織運営費・食料費・使途が明確でない経費等は補助対象外とさせていただき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別紙　補助対象経費一覧表を参照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【収入】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5511"/>
      </w:tblGrid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科　　　　　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額（円）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己資金等の内訳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市　補　助　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　己　資　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の収入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収　入　合　計　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支出合計（Ｃ）＝収入合計（Ｃ）になるようご記入ください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7:00Z</dcterms:created>
  <dc:creator>011288</dc:creator>
  <dc:description/>
  <cp:keywords/>
  <dc:language>en-US</dc:language>
  <cp:lastModifiedBy>田端 文音</cp:lastModifiedBy>
  <cp:lastPrinted>2019-04-05T08:57:00Z</cp:lastPrinted>
  <dcterms:modified xsi:type="dcterms:W3CDTF">2021-04-09T04:50:00Z</dcterms:modified>
  <cp:revision>18</cp:revision>
  <dc:subject/>
  <dc:title>文化振興基金活用事業　　（事業計画書）</dc:title>
</cp:coreProperties>
</file>