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　別紙１（第７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者等の概要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79"/>
        <w:gridCol w:w="4925"/>
      </w:tblGrid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住所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事業者名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業種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な事業内容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本金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　　　　　　　　　　　　円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業員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　　　　　　　　　　　　人</w:t>
            </w:r>
          </w:p>
        </w:tc>
      </w:tr>
      <w:tr>
        <w:trPr>
          <w:trHeight w:val="3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連絡先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通知文書等送付先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所属・役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8" w:hanging="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氏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8" w:hanging="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電話番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8" w:hanging="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メールアドレ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する補助対象事業の概要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79"/>
        <w:gridCol w:w="1367"/>
        <w:gridCol w:w="411"/>
        <w:gridCol w:w="3147"/>
      </w:tblGrid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事業区分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現状把握及び計画策定事業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ＳＢＴ認定取得事業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該当する事業区分をチェックしてください。（複数選択可）</w:t>
            </w:r>
          </w:p>
        </w:tc>
      </w:tr>
      <w:tr>
        <w:trPr>
          <w:trHeight w:val="3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対象事業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住所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事業所名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主な事業内容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自社の温室効果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ガス排出量の状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算定している（　　　　　　　　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t-CO2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【　　　年度】）</w:t>
            </w:r>
          </w:p>
          <w:p>
            <w:pPr>
              <w:pStyle w:val="Normal"/>
              <w:widowControl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算定していない</w:t>
            </w:r>
          </w:p>
          <w:p>
            <w:pPr>
              <w:pStyle w:val="Normal"/>
              <w:widowControl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取組の目的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取組内容及び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見込まれる効果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実施期間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年　　　月　　　日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～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1134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/>
  <dc:description/>
  <cp:keywords/>
  <dc:language>en-US</dc:language>
  <cp:lastModifiedBy>服部 大</cp:lastModifiedBy>
  <cp:lastPrinted>2025-03-18T14:00:00Z</cp:lastPrinted>
  <dcterms:modified xsi:type="dcterms:W3CDTF">2025-03-18T07:22:00Z</dcterms:modified>
  <cp:revision>139</cp:revision>
  <dc:subject/>
  <dc:title/>
</cp:coreProperties>
</file>