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　別紙１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報告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する補助対象事業の概要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9"/>
        <w:gridCol w:w="1367"/>
        <w:gridCol w:w="411"/>
        <w:gridCol w:w="3147"/>
      </w:tblGrid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区分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現状把握及び計画策定事業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ＳＢＴ認定取得事業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該当する事業区分をチェックしてください。（複数選択可）</w:t>
            </w:r>
          </w:p>
        </w:tc>
      </w:tr>
      <w:tr>
        <w:trPr>
          <w:trHeight w:val="3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対象事業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住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所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6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事業の取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結果概要</w:t>
            </w:r>
          </w:p>
          <w:p>
            <w:pPr>
              <w:pStyle w:val="Normal"/>
              <w:spacing w:lineRule="exact" w:line="320"/>
              <w:ind w:right="-114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8"/>
                <w:szCs w:val="18"/>
              </w:rPr>
              <w:t>（算定した温室効果ガス排出量や策定した削減計画など、取り組んだ内容を具体的に記入してください。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8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今後の展望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実施期間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年　　　月　　　日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～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/>
  <dc:description/>
  <cp:keywords/>
  <dc:language>en-US</dc:language>
  <cp:lastModifiedBy>服部 大</cp:lastModifiedBy>
  <cp:lastPrinted>2025-03-18T14:00:00Z</cp:lastPrinted>
  <dcterms:modified xsi:type="dcterms:W3CDTF">2025-03-18T07:25:00Z</dcterms:modified>
  <cp:revision>139</cp:revision>
  <dc:subject/>
  <dc:title/>
</cp:coreProperties>
</file>