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四日市市在宅医療啓発</w:t>
      </w:r>
      <w:r>
        <w:rPr/>
        <w:t>活動事業（変更）計画書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224"/>
      </w:tblGrid>
      <w:tr>
        <w:trPr>
          <w:trHeight w:val="123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7940</wp:posOffset>
                      </wp:positionV>
                      <wp:extent cx="1402080" cy="151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1517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pt;margin-top:2.2pt;width:110.35pt;height:11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つ、どこで、誰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が、誰に、どの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うなことを行う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かなどを具体的に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記入してください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待される効果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第２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17:00Z</dcterms:created>
  <dc:creator>Administrator</dc:creator>
  <dc:description/>
  <cp:keywords/>
  <dc:language>en-US</dc:language>
  <cp:lastModifiedBy>Windows ユーザー</cp:lastModifiedBy>
  <cp:lastPrinted>2019-09-25T12:44:00Z</cp:lastPrinted>
  <dcterms:modified xsi:type="dcterms:W3CDTF">2019-09-25T03:44:00Z</dcterms:modified>
  <cp:revision>14</cp:revision>
  <dc:subject/>
  <dc:title>第２号様式（第６条）</dc:title>
</cp:coreProperties>
</file>