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北勢バイパス開通記念プレイベント　ウォーキング大会参加申込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地区名　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参加部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ノルディックウォーキング：ポールを使って行う本格的なウォーキング　※ポールの使用は、中学生以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ウォーキング：気軽にウォーキングを楽しみま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欄に全てご記入ください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性別、参加部門、ポールの貸出（ﾉﾙﾃﾞｨｯｸｳｫｰｷﾝｸﾞのみ）の欄は、該当するものに○をつけ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576"/>
        <w:gridCol w:w="708"/>
        <w:gridCol w:w="3261"/>
        <w:gridCol w:w="1842"/>
        <w:gridCol w:w="993"/>
      </w:tblGrid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Letter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　　　前</w:t>
                  </w:r>
                </w:rubyBase>
              </w:ruby>
            </w:r>
            <w:r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部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ー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</w:t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ﾉﾙﾃﾞｨｯｸｳｫｰｷﾝｸ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ｫｰｷﾝｸ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申込書の記載事項は、保険加入の関係上全て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申込書に係わる個人情報は、当大会の主旨以外に使用いたしません。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以下はスポーツ推進委員を通して申し込みをする場合のみ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65"/>
        <w:rPr/>
      </w:pPr>
      <w:r>
        <w:rPr>
          <w:sz w:val="22"/>
          <w:szCs w:val="22"/>
          <w:u w:val="single"/>
        </w:rPr>
        <w:t>令和　　　年　　　月　　　日</w:t>
      </w:r>
    </w:p>
    <w:p>
      <w:pPr>
        <w:pStyle w:val="Normal"/>
        <w:ind w:firstLine="61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3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スポーツ推進委員　　名　前　　　　　　　　　　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14:00Z</dcterms:created>
  <dc:creator>*</dc:creator>
  <dc:description/>
  <cp:keywords/>
  <dc:language>en-US</dc:language>
  <cp:lastModifiedBy>横道 大介</cp:lastModifiedBy>
  <cp:lastPrinted>2024-12-26T12:46:00Z</cp:lastPrinted>
  <dcterms:modified xsi:type="dcterms:W3CDTF">2025-01-26T01:14:00Z</dcterms:modified>
  <cp:revision>2</cp:revision>
  <dc:subject/>
  <dc:title>第１回　四日市市民ウオーキング大会参加申込書</dc:title>
</cp:coreProperties>
</file>