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　別紙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71"/>
        <w:gridCol w:w="4663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路線バス運行事業者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予定の路線（系統）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する電気バ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1"/>
              </w:rPr>
              <w:t>メーカ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車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型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Cs w:val="21"/>
              </w:rPr>
              <w:t>旅客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Cs w:val="21"/>
              </w:rPr>
              <w:t>車両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8"/>
                <w:kern w:val="0"/>
                <w:szCs w:val="21"/>
              </w:rPr>
              <w:t>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の本拠の位置（予定）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四日市市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完了（予定）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導入する電気バスの初度登録日（予定）を記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路線バスへの導入予定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対象経費［Ａ］</w:t>
            </w:r>
          </w:p>
          <w:p>
            <w:pPr>
              <w:pStyle w:val="Normal"/>
              <w:spacing w:lineRule="atLeast" w:line="0"/>
              <w:ind w:left="-2" w:hanging="1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導入する電気バス本体の購入費を記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8" w:leader="none"/>
              </w:tabs>
              <w:spacing w:lineRule="exact" w:line="360"/>
              <w:ind w:right="144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741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補助事業の交付決定額［Ｂ］</w:t>
            </w:r>
          </w:p>
          <w:p>
            <w:pPr>
              <w:pStyle w:val="Normal"/>
              <w:spacing w:lineRule="atLeast" w:line="0"/>
              <w:ind w:right="-246" w:hanging="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国補助事業の交付決定前の場合は</w:t>
            </w:r>
          </w:p>
          <w:p>
            <w:pPr>
              <w:pStyle w:val="Normal"/>
              <w:spacing w:lineRule="atLeast" w:line="0"/>
              <w:ind w:right="-246" w:hanging="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当該交付申請額を記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4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743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補助事業以外に受ける予定の補助金［Ｃ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名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補助金予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48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741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 　　　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申請算定額［Ｄ］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（Ａ－Ｂ－Ｃ）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／４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台数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千円未満切捨て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2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</w:tr>
      <w:tr>
        <w:trPr>
          <w:trHeight w:val="86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spacing w:lineRule="atLeast" w:line="0"/>
              <w:ind w:left="1" w:hanging="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算定額Ｄと上限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台あたり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5,00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千円を比較して少ない方の額を記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2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　別紙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33"/>
      </w:tblGrid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バスラッピングの概要</w:t>
            </w:r>
          </w:p>
          <w:p>
            <w:pPr>
              <w:pStyle w:val="Normal"/>
              <w:spacing w:lineRule="atLeast" w:line="0"/>
              <w:ind w:left="180" w:hanging="177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実施するバスラッピングのコンセプトや狙いを記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バスラッピングのデザイン（予定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ふるさと納税推進室と調整したラッピングデザインを下記に記入</w:t>
            </w:r>
          </w:p>
        </w:tc>
      </w:tr>
      <w:tr>
        <w:trPr>
          <w:trHeight w:val="1030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/>
  <dc:description/>
  <cp:keywords/>
  <dc:language>en-US</dc:language>
  <cp:lastModifiedBy>服部 大</cp:lastModifiedBy>
  <cp:lastPrinted>2024-09-09T17:12:00Z</cp:lastPrinted>
  <dcterms:modified xsi:type="dcterms:W3CDTF">2024-11-01T05:02:00Z</dcterms:modified>
  <cp:revision>70</cp:revision>
  <dc:subject/>
  <dc:title/>
</cp:coreProperties>
</file>