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pacing w:val="77"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7.3pt;width:485.75pt;height:47.2pt;mso-wrap-style:none;v-text-anchor:middle;mso-position-vertical:top" type="_x0000_t136">
            <v:path textpathok="t"/>
            <v:textpath on="t" fitshape="t" string="マンション管理無料相談" style="font-family:&quot;HGS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mc:AlternateContent>
          <mc:Choice Requires="wps">
            <w:drawing>
              <wp:inline distT="0" distB="0" distL="0" distR="0">
                <wp:extent cx="6461125" cy="50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28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あなたのマンション管理組合に専門家（マンション管理士）がおうかがいします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pt;width:508.7pt;height:3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あなたのマンション管理組合に専門家（マンション管理士）がおうかがいします</w:t>
                      </w:r>
                    </w:p>
                  </w:txbxContent>
                </v:textbox>
                <v:path textpathok="t"/>
                <v:textpath on="t" fitshape="t" string="あなたのマンション管理組合に専門家（マンション管理士）がおうかがいします" style="font-family:&quot;ＭＳ Ｐゴシック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b/>
          <w:b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086600" cy="3771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772080"/>
                          <a:chOff x="0" y="0"/>
                          <a:chExt cx="7086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114480"/>
                            <a:ext cx="2223720" cy="799560"/>
                          </a:xfrm>
                          <a:prstGeom prst="cloudCallout">
                            <a:avLst>
                              <a:gd name="adj1" fmla="val 56226"/>
                              <a:gd name="adj2" fmla="val 66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大規模修繕工事の準備はどうすればいいの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2171880" cy="800280"/>
                          </a:xfrm>
                          <a:prstGeom prst="cloudCallout">
                            <a:avLst>
                              <a:gd name="adj1" fmla="val 60615"/>
                              <a:gd name="adj2" fmla="val -5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管理費の滞納は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どうすればいいの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828800"/>
                            <a:ext cx="1943280" cy="800280"/>
                          </a:xfrm>
                          <a:prstGeom prst="cloudCallout">
                            <a:avLst>
                              <a:gd name="adj1" fmla="val -60032"/>
                              <a:gd name="adj2" fmla="val -6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壁の塗替えは、届出がいるって本当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00400"/>
                            <a:ext cx="3999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そんなときにどうぞ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ご利用ください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5080" y="68040"/>
                            <a:ext cx="1986120" cy="1132200"/>
                          </a:xfrm>
                          <a:prstGeom prst="cloudCallout">
                            <a:avLst>
                              <a:gd name="adj1" fmla="val -54893"/>
                              <a:gd name="adj2" fmla="val 52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住民の勉強会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やりたいけど、講師をどうしよう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297pt" coordorigin="0,0" coordsize="11160,5940">
                <v:rect id="shape_0" stroked="f" o:allowincell="f" style="position:absolute;left:0;top:0;width:111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8;top:180;width:350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大規模修繕工事の準備はどうすればいいの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340;width:3419;height:125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管理費の滞納は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どうすればいいの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880;width:30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壁の塗替えは、届出がいるって本当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5040;width:62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そんなときにどうぞ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ご利用ください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740;top:107;width:3127;height:17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住民の勉強会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やりたいけど、講師をどうしよう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お申込みは、次ページの申込用紙で、都市計画課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派遣対象：市内のマンション管理組合の理事会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相談時間：１回</w:t>
      </w:r>
      <w:r>
        <w:rPr>
          <w:rFonts w:eastAsia="HG丸ｺﾞｼｯｸM-PRO" w:cs="ＭＳ Ｐゴシック" w:ascii="HG丸ｺﾞｼｯｸM-PRO" w:hAnsi="HG丸ｺﾞｼｯｸM-PRO"/>
          <w:b/>
        </w:rPr>
        <w:t>:2</w:t>
      </w:r>
      <w:r>
        <w:rPr>
          <w:rFonts w:ascii="HG丸ｺﾞｼｯｸM-PRO" w:hAnsi="HG丸ｺﾞｼｯｸM-PRO" w:cs="ＭＳ Ｐゴシック" w:eastAsia="HG丸ｺﾞｼｯｸM-PRO"/>
          <w:b/>
        </w:rPr>
        <w:t>時間以内、休日･夜間も可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Ｐゴシック" w:eastAsia="HG丸ｺﾞｼｯｸM-PRO"/>
          <w:b/>
        </w:rPr>
        <w:t xml:space="preserve">派遣費用：無料（１管理組合、年間最大３回まで） 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相談内容（例）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管理組合の運営、管理費の滞納について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鳩対策、水漏れなどの対応について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HG丸ｺﾞｼｯｸM-PRO" w:hAnsi="HG丸ｺﾞｼｯｸM-PRO" w:cs="ＭＳ Ｐゴシック" w:eastAsia="HG丸ｺﾞｼｯｸM-PRO"/>
          <w:b/>
        </w:rPr>
        <w:t>一般修繕（共用部分）について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HG丸ｺﾞｼｯｸM-PRO" w:hAnsi="HG丸ｺﾞｼｯｸM-PRO" w:cs="ＭＳ Ｐゴシック" w:eastAsia="HG丸ｺﾞｼｯｸM-PRO"/>
          <w:b/>
        </w:rPr>
        <w:t>長期修繕計画、大規模修繕について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その他マンションの維持管理、修繕に関すること全般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 xml:space="preserve">その他： 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 xml:space="preserve">このマンション管理無料相談は、豊富な経験を有する相談員が、助言を行うものであり、問題解決を請け負うものではありません。また、助言の内容について、法的な責任を負うものではありませんのでご了承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b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四日市市内で、マンションなどの壁面を塗り替え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57785</wp:posOffset>
                </wp:positionV>
                <wp:extent cx="36664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四日市市　都市整備部 都市計画課 まちづくり支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四日市市諏訪町１－５（市役所４階南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０５９－３５４－８２１４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０５９－３５４－８４０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ttp://www.city.yokkaichi.mie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 toshikeikaku@city.yokkaichi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4.55pt;mso-position-vertical-relative:text;margin-left:25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四日市市　都市整備部 都市計画課 まちづくり支援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6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四日市市諏訪町１－５（市役所４階南側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０５９－３５４－８２１４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０５９－３５４－８４０４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ttp://www.city.yokkaichi.mie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 toshikeikaku@city.yokkaichi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場合、事前に『四日市市景観条例』に基づく届出が必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となる場合がありますので、お問い合わせください。</w:t>
      </w:r>
    </w:p>
    <w:p>
      <w:pPr>
        <w:sectPr>
          <w:type w:val="nextPage"/>
          <w:pgSz w:w="11906" w:h="16838"/>
          <w:pgMar w:left="720" w:right="746" w:gutter="0" w:header="0" w:top="90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960" w:hRule="atLeast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4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ＦＡＸ　送付先　　　０５９－３５４－８４０４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40" w:right="-328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toshikeikaku@city.yokkaichi.mie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6"/>
          <w:szCs w:val="36"/>
        </w:rPr>
        <w:t>マンション管理無料相談申込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>（あて先）四日市市都市整備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都市計画課長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下記のとおり申し込みます。</w:t>
      </w:r>
    </w:p>
    <w:p>
      <w:pPr>
        <w:pStyle w:val="Normal"/>
        <w:spacing w:lineRule="exact" w:line="280"/>
        <w:ind w:right="-578" w:hanging="0"/>
        <w:jc w:val="right"/>
        <w:rPr>
          <w:color w:val="000000"/>
        </w:rPr>
      </w:pPr>
      <w:r>
        <w:rPr>
          <w:color w:val="000000"/>
        </w:rPr>
        <w:t>令和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80"/>
        <w:rPr/>
      </w:pPr>
      <w:r>
        <w:rPr>
          <w:rFonts w:cs="Century"/>
          <w:color w:val="000000"/>
        </w:rPr>
        <w:t>（太線枠内にご記入の上、送付ください。）</w:t>
      </w:r>
      <w:r>
        <w:rPr>
          <w:rFonts w:eastAsia="Century"/>
        </w:rPr>
        <w:t xml:space="preserve"> 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1"/>
        <w:gridCol w:w="277"/>
        <w:gridCol w:w="720"/>
        <w:gridCol w:w="245"/>
        <w:gridCol w:w="314"/>
        <w:gridCol w:w="150"/>
        <w:gridCol w:w="856"/>
        <w:gridCol w:w="137"/>
        <w:gridCol w:w="140"/>
        <w:gridCol w:w="803"/>
        <w:gridCol w:w="191"/>
        <w:gridCol w:w="282"/>
        <w:gridCol w:w="568"/>
        <w:gridCol w:w="137"/>
        <w:gridCol w:w="1847"/>
      </w:tblGrid>
      <w:tr>
        <w:trPr>
          <w:trHeight w:val="450" w:hRule="atLeast"/>
        </w:trPr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組合</w:t>
            </w:r>
          </w:p>
        </w:tc>
        <w:tc>
          <w:tcPr>
            <w:tcW w:w="1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名称</w:t>
            </w:r>
          </w:p>
        </w:tc>
        <w:tc>
          <w:tcPr>
            <w:tcW w:w="639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事長名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entury"/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Malgun Gothic" w:cs="Book Antiqua"/>
                <w:color w:val="000000"/>
                <w:sz w:val="28"/>
                <w:szCs w:val="28"/>
              </w:rPr>
            </w:pPr>
            <w:r>
              <w:rPr>
                <w:rFonts w:eastAsia="Batang;Malgun Gothic" w:cs="Book Antiqua" w:ascii="Book Antiqua" w:hAnsi="Book Antiqu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Malgun Gothic" w:cs="Book Antiqua"/>
                <w:color w:val="000000"/>
                <w:sz w:val="28"/>
                <w:szCs w:val="28"/>
              </w:rPr>
            </w:pPr>
            <w:r>
              <w:rPr>
                <w:rFonts w:eastAsia="Batang;Malgun Gothic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ンション概要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設年</w:t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棟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階建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  <w:tab w:val="left" w:pos="91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・店舗等の併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費月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繕積立金月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事数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事任期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計年度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事改選</w:t>
            </w:r>
          </w:p>
        </w:tc>
        <w:tc>
          <w:tcPr>
            <w:tcW w:w="63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任を妨げない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全員を交代･半数交代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管理方式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全部委託　　　一部委託　　　自主管理</w:t>
            </w:r>
          </w:p>
        </w:tc>
      </w:tr>
      <w:tr>
        <w:trPr>
          <w:trHeight w:val="450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相談希望日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能な範囲でご記入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9" w:hRule="atLeast"/>
        </w:trPr>
        <w:tc>
          <w:tcPr>
            <w:tcW w:w="19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相談内容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相談したい内容を具体的に記載してください</w:t>
            </w:r>
            <w:r>
              <w:rPr>
                <w:sz w:val="22"/>
                <w:szCs w:val="22"/>
              </w:rPr>
              <w:t>)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cs="Times New Roman" w:ascii="Century" w:hAnsi="Century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談時持参資料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w w:val="94"/>
                <w:sz w:val="21"/>
                <w:szCs w:val="21"/>
              </w:rPr>
              <w:t>該当するもの</w:t>
            </w:r>
            <w:r>
              <w:rPr>
                <w:spacing w:val="1"/>
                <w:w w:val="94"/>
                <w:sz w:val="21"/>
                <w:szCs w:val="21"/>
              </w:rPr>
              <w:t>を</w:t>
            </w:r>
            <w:r>
              <w:rPr>
                <w:w w:val="94"/>
                <w:sz w:val="21"/>
                <w:szCs w:val="21"/>
              </w:rPr>
              <w:t>○で囲んで下さい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規約　　使用細則　　管理委託契約書　　売買契約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パンフ等　　総会・理事会議事録　　請求書　　催告書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長期修繕計画書　　修繕記録　　写真　　図面　　その他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entury"/>
          <w:sz w:val="22"/>
          <w:szCs w:val="22"/>
        </w:rPr>
        <w:t>（以下記入しないで下さい）</w:t>
      </w:r>
      <w:r>
        <w:rPr>
          <w:rFonts w:eastAsia="Century"/>
        </w:rPr>
        <w:t xml:space="preserve"> 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1985"/>
        <w:gridCol w:w="1275"/>
        <w:gridCol w:w="2410"/>
        <w:gridCol w:w="1985"/>
      </w:tblGrid>
      <w:tr>
        <w:trPr>
          <w:trHeight w:val="36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日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回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票整理番号</w:t>
            </w:r>
          </w:p>
        </w:tc>
      </w:tr>
      <w:tr>
        <w:trPr>
          <w:trHeight w:val="72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continuous"/>
      <w:pgSz w:w="12240" w:h="15840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6:00Z</dcterms:created>
  <dc:creator>KIMIK0 IMAI</dc:creator>
  <dc:description/>
  <cp:keywords/>
  <dc:language>en-US</dc:language>
  <cp:lastModifiedBy>山本 敦功</cp:lastModifiedBy>
  <cp:lastPrinted>2014-05-21T14:43:00Z</cp:lastPrinted>
  <dcterms:modified xsi:type="dcterms:W3CDTF">2024-07-09T04:23:00Z</dcterms:modified>
  <cp:revision>4</cp:revision>
  <dc:subject/>
  <dc:title> </dc:title>
</cp:coreProperties>
</file>