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整理番号：            ）</w:t>
      </w:r>
    </w:p>
    <w:p>
      <w:pPr>
        <w:pStyle w:val="Normal"/>
        <w:spacing w:lineRule="auto" w:line="240"/>
        <w:jc w:val="right"/>
        <w:rPr/>
      </w:pPr>
      <w:r>
        <w:rPr>
          <w:rFonts w:ascii="HG丸ｺﾞｼｯｸM-PRO" w:hAnsi="HG丸ｺﾞｼｯｸM-PRO" w:eastAsia="HG丸ｺﾞｼｯｸM-PRO"/>
        </w:rPr>
        <w:t>記入年月日：　　　　年　　月　　日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度　四日市市環境活動賞　応募用紙</w:t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Style8"/>
        <w:spacing w:lineRule="auto" w:line="240"/>
        <w:jc w:val="both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スペースが不足する場合は、別紙に記入するなどしてください。</w:t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8"/>
        <w:spacing w:lineRule="auto" w: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/>
        <w:t>応募者の概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3591"/>
        <w:gridCol w:w="359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氏名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（個人の場合）</w:t>
            </w:r>
          </w:p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又は団体等の名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</w:rPr>
              <w:t>（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24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個人の場合：生年月日）※応募時の年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　　年　　月　　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団体等の場合：構成人数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代表者役職・氏名</w:t>
            </w:r>
          </w:p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担当者役職・氏名</w:t>
            </w:r>
          </w:p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連絡先</w:t>
            </w:r>
          </w:p>
          <w:p>
            <w:pPr>
              <w:pStyle w:val="Footer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は事務所か代表者宅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住所）</w:t>
            </w:r>
            <w:r>
              <w:rPr>
                <w:rFonts w:cs="ＭＳ 明朝;MS Mincho" w:eastAsia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ja-JP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話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/>
                <w:sz w:val="16"/>
                <w:szCs w:val="16"/>
              </w:rPr>
              <w:t>FAX</w:t>
            </w:r>
            <w:r>
              <w:rPr>
                <w:rFonts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子メールアドレス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過去の表彰履歴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hanging="16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過去に国・県・市・民間等から環境活動について表彰を受けたことがある場合は、表彰名、受賞年月日を記入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推薦者</w:t>
      </w:r>
    </w:p>
    <w:p>
      <w:pPr>
        <w:pStyle w:val="Style8"/>
        <w:spacing w:lineRule="auto" w:line="240"/>
        <w:jc w:val="both"/>
        <w:rPr/>
      </w:pPr>
      <w:r>
        <w:rPr>
          <w:rFonts w:ascii="ＭＳ ゴシック;MS Gothic" w:hAnsi="ＭＳ ゴシック;MS Gothic" w:cs="ＭＳ 明朝;MS Mincho" w:eastAsia="ＭＳ 明朝;MS Mincho"/>
          <w:b/>
        </w:rPr>
        <w:t>　□自薦　　□他薦</w:t>
      </w:r>
      <w:r>
        <w:rPr>
          <w:rFonts w:cs="ＭＳ 明朝;MS Mincho" w:eastAsia="ＭＳ 明朝;MS Mincho"/>
        </w:rPr>
        <w:t>（他薦の場合、下表を記入してくだ</w:t>
      </w:r>
      <w:r>
        <w:rPr/>
        <w:t>さい。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3591"/>
        <w:gridCol w:w="3590"/>
      </w:tblGrid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氏名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（個人の場合）</w:t>
            </w:r>
          </w:p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又は団体等の名称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（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代表者役職・氏名</w:t>
            </w:r>
          </w:p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担当者役職・氏名</w:t>
            </w:r>
          </w:p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連絡先</w:t>
            </w:r>
          </w:p>
          <w:p>
            <w:pPr>
              <w:pStyle w:val="Footer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は事務所か代表者宅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住所）</w:t>
            </w:r>
            <w:r>
              <w:rPr>
                <w:rFonts w:cs="ＭＳ 明朝;MS Mincho" w:eastAsia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話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/>
                <w:sz w:val="16"/>
                <w:szCs w:val="16"/>
              </w:rPr>
              <w:t>FAX</w:t>
            </w:r>
            <w:r>
              <w:rPr>
                <w:rFonts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子メールアドレス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推薦理由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　　　　　</w:t>
            </w:r>
          </w:p>
          <w:p>
            <w:pPr>
              <w:pStyle w:val="Style8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8"/>
        <w:spacing w:lineRule="auto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uto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今回応募する活動の概要</w:t>
      </w:r>
    </w:p>
    <w:p>
      <w:pPr>
        <w:pStyle w:val="Normal"/>
        <w:ind w:left="480" w:hanging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●</w:t>
      </w:r>
      <w:r>
        <w:rPr>
          <w:rFonts w:cs="ＭＳ 明朝;MS Mincho" w:eastAsia="ＭＳ 明朝;MS Mincho"/>
        </w:rPr>
        <w:t>添付書類</w:t>
      </w:r>
    </w:p>
    <w:p>
      <w:pPr>
        <w:pStyle w:val="Normal"/>
        <w:ind w:left="720" w:hanging="240"/>
        <w:jc w:val="left"/>
        <w:rPr/>
      </w:pPr>
      <w:r>
        <w:rPr>
          <w:rFonts w:cs="ＭＳ 明朝;MS Mincho" w:eastAsia="ＭＳ 明朝;MS Mincho"/>
        </w:rPr>
        <w:t>・活動内容や成果が分かる資料や写真（過去３年間の主な活動（活動の名称、参加人数、活動の詳細、収支決算書等）が分かる報告書、最近の会報、新聞記事等）</w:t>
      </w:r>
    </w:p>
    <w:p>
      <w:pPr>
        <w:pStyle w:val="Normal"/>
        <w:ind w:left="720" w:hanging="24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・団体等の場合は、組織の概要が分かる資料（パンフレット、団体等の規約・会則等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の名称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今回応募する</w:t>
            </w:r>
          </w:p>
          <w:p>
            <w:pPr>
              <w:pStyle w:val="Normal"/>
              <w:spacing w:lineRule="auto" w:line="24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</w:rPr>
              <w:t>活動の種類</w:t>
            </w:r>
          </w:p>
          <w:p>
            <w:pPr>
              <w:pStyle w:val="Style9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）カーボンニュートラルに資する取組み、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地球温暖化防止活動：新エネルギーの活用、公共交通機関の利用促進、エコドライブの推進、地産地消の推進、カーボンオフセットの取り組み、グリーンカーテンの取り組み、里山や森林の保全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２）気候変動への対応に資する取組み、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地球温暖化防止活動：新エネルギーの活用、公共交通機関の利用促進、エコドライブの推進、地産地消の推進、カーボンオフセットの取り組み、グリーンカーテンの取り組み、里山や森林の保全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３）持続可能な資源循環の推進に資する取組み、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ごみ減量・リサイクル推進活動：資源回収活動、３Ｒ活動、清掃活動、生ごみ堆肥づくり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４）自然との共生、生物多様性の保全に資する取組み、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生物多様性の確保に向けた取り組み：里山や森林の保全活動、河川や海浜の清掃、希少動植物の保護や生息地の保全、グリーンカーテンの取り組み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５）安全で快適な生活環境の確保に資する取組み、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公害の防止に向けた取り組み、公共交通機関の利用促進、エコドライブの推進、不法投棄の防止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６）より良い環境を共創する仕組みづくりに資する取組み、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各地域や学校、企業等における環境に関する講座や体験学習、環境啓発の取り組み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７）その他（　　　　　　　　　　　　　　　　　　　　　　　　　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の動機・目的</w:t>
            </w:r>
          </w:p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１００字程度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/>
            </w:pPr>
            <w:r>
              <w:rPr>
                <w:rFonts w:eastAsia="HG丸ｺﾞｼｯｸM-PRO"/>
                <w:lang w:val="en-US" w:eastAsia="ja-JP"/>
              </w:rPr>
              <w:t>活動の具体的な内容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２００字程度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これまでの</w:t>
            </w:r>
          </w:p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主な経緯・活動期間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活動開始年月から、時系列に沿って箇条書き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年　　月　活動開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＜活動期間（令和７年８月１日現在：　　年　　か月）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主な活動の場所又は地域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頻度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過去３年の平均実績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  <w:lang w:val="en-US" w:eastAsia="ja-JP"/>
              </w:rPr>
            </w:pPr>
            <w:r>
              <w:rPr>
                <w:rFonts w:cs="ＭＳ 明朝;MS Mincho" w:eastAsia="ＭＳ 明朝;MS Mincho"/>
                <w:sz w:val="16"/>
                <w:szCs w:val="16"/>
                <w:lang w:val="en-US" w:eastAsia="ja-JP"/>
              </w:rPr>
              <w:t>（平均の年間活動回数や週○日、月○回など）</w:t>
            </w:r>
          </w:p>
          <w:p>
            <w:pPr>
              <w:pStyle w:val="Footer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  <w:lang w:val="en-US" w:eastAsia="ja-JP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運営体制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活動を運営する者の人数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の人数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活動１回当たりの平均の参加人数など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資金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自己資金　□公的補助金　□民間等からの助成金　□その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cs="ＭＳ 明朝;MS Mincho" w:eastAsia="ＭＳ 明朝;MS Mincho"/>
                <w:sz w:val="16"/>
                <w:szCs w:val="16"/>
              </w:rPr>
              <w:t>資金の具体的な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4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  <w:lang w:val="en-US" w:eastAsia="ja-JP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＜アピールポイント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1)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環境保全に対する成果・貢献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数値等を交えて具体的な成果を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2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社会への波及効果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地域や社会との連携状況等を交え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3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将来性・発展性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次年度以降の目標や、活動継続の方策等を交え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4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独自性・創造性・先進性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同種の他の活動と比較して工夫している事項などを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5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その他､応募者独自の特徴など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特にＰＲしたい事柄などについ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HG丸ｺﾞｼｯｸM-PR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45" w:bottom="1134"/>
      <w:pgNumType w:fmt="decimal"/>
      <w:formProt w:val="false"/>
      <w:textDirection w:val="lrTb"/>
      <w:docGrid w:type="default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 w:eastAsia="ＭＳ Ｐ明朝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eastAsia="ＭＳ 明朝;MS Mincho"/>
      <w:color w:val="FF000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eastAsia="ＭＳ 明朝;MS Mincho"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Ｐ明朝"/>
      <w:color w:val="auto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5:00Z</dcterms:created>
  <dc:creator>環境創造活動チーム</dc:creator>
  <dc:description/>
  <cp:keywords/>
  <dc:language>en-US</dc:language>
  <cp:lastModifiedBy>伊藤 竜介</cp:lastModifiedBy>
  <cp:lastPrinted>2019-08-09T14:42:00Z</cp:lastPrinted>
  <dcterms:modified xsi:type="dcterms:W3CDTF">2025-08-04T10:41:00Z</dcterms:modified>
  <cp:revision>18</cp:revision>
  <dc:subject/>
  <dc:title>三重県環境功労賞応募様式</dc:title>
</cp:coreProperties>
</file>