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四日市市重度障害者タクシー乗車券　協力機関一覧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力機関◆　【一般タクシー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内（五十音順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276"/>
        <w:gridCol w:w="2693"/>
      </w:tblGrid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1"/>
                <w:kern w:val="0"/>
                <w:sz w:val="24"/>
              </w:rPr>
              <w:t>三交タク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２－７１７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5"/>
                <w:kern w:val="0"/>
                <w:sz w:val="24"/>
              </w:rPr>
              <w:t>勢の國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４８－１１９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4"/>
              </w:rPr>
              <w:t>三重近鉄タクシ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２－５１８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　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３５５－７７２０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4"/>
              </w:rPr>
              <w:t>名鉄四日市タクシ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５７０－０２３－００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３５３－５０８８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4"/>
              </w:rPr>
              <w:t>四日市つばめ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０－５１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羽　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外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276"/>
        <w:gridCol w:w="2693"/>
      </w:tblGrid>
      <w:tr>
        <w:trPr>
          <w:trHeight w:val="5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217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　業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7"/>
                <w:kern w:val="0"/>
                <w:sz w:val="24"/>
              </w:rPr>
              <w:t>（有）尾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９６－０１０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菰野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協力機関◆　【介護タクシー（車いす対応可）】</w:t>
      </w:r>
    </w:p>
    <w:p>
      <w:pPr>
        <w:pStyle w:val="Normal"/>
        <w:spacing w:lineRule="exact" w:line="340" w:before="0" w:after="240"/>
        <w:ind w:left="480" w:hanging="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介護にかかる費用（車椅子代・介助費用など）が、別途必要になることがあります。</w:t>
      </w:r>
    </w:p>
    <w:p>
      <w:pPr>
        <w:pStyle w:val="Normal"/>
        <w:spacing w:lineRule="exact" w:line="340" w:before="0" w:after="240"/>
        <w:ind w:left="4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運賃等は事業者によってそれぞれ異なりますので、各事業者にお尋ね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内（五十音順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276"/>
        <w:gridCol w:w="2410"/>
      </w:tblGrid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w w:val="84"/>
                <w:kern w:val="0"/>
                <w:sz w:val="24"/>
              </w:rPr>
              <w:t>愛ハートこもの福祉タク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4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９－５３９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八　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９－５０１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w w:val="84"/>
                <w:kern w:val="0"/>
                <w:sz w:val="24"/>
              </w:rPr>
              <w:t>愛ハートさくら福祉タクシ</w:t>
            </w: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１７２０－８５７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６－５００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4"/>
              </w:rPr>
              <w:t>いのしし福祉タクシ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３－５６８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羽　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1"/>
                <w:kern w:val="0"/>
                <w:sz w:val="24"/>
              </w:rPr>
              <w:t>おやまだ福祉タクシ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5"/>
                      <w:w w:val="91"/>
                      <w:kern w:val="0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1"/>
                <w:kern w:val="0"/>
                <w:sz w:val="24"/>
              </w:rPr>
              <w:t>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８－２２６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山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w w:val="73"/>
                <w:kern w:val="0"/>
                <w:sz w:val="24"/>
              </w:rPr>
              <w:t>介護タクシーサービス　ポノポ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73"/>
                <w:kern w:val="0"/>
                <w:sz w:val="24"/>
              </w:rPr>
              <w:t>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４２６２－６１９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神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4"/>
              </w:rPr>
              <w:t>介護タクシー福ち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７－７７７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三　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４０－３１５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介護タクシーまほ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５０３４－１００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4"/>
              </w:rPr>
              <w:t>キョウユウサービス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4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８－９０５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８－５４２８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24"/>
              </w:rPr>
              <w:t>ケアワゴン四日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８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９０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７８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四　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１－６３０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4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4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spacing w:val="64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4"/>
              </w:rPr>
              <w:t>ジョイフル・ケ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24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３－７２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　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３１－３６０４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たんぽぽワーク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７－５９０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　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株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99"/>
                <w:kern w:val="0"/>
                <w:sz w:val="24"/>
              </w:rPr>
              <w:t>トラ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９－３６６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　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</w:rPr>
              <w:t>ひまわり福祉タク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８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２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８２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羽　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 w:val="24"/>
              </w:rPr>
              <w:t>福祉タクシー 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５８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富洲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  <w:sz w:val="24"/>
              </w:rPr>
              <w:t>福祉タクシーケイ・ア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９０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４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矢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らくらく福祉タクシ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２－８８７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四　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１－８３９８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外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276"/>
        <w:gridCol w:w="2410"/>
      </w:tblGrid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4"/>
              </w:rPr>
              <w:t>なごみ福祉タクシ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５１１５－４２９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鈴鹿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５－１４２０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トレッチャー対応可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680" w:right="720" w:gutter="0" w:header="0" w:top="851" w:footer="0" w:bottom="68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9:00Z</dcterms:created>
  <dc:creator>FMV-USER</dc:creator>
  <dc:description/>
  <cp:keywords/>
  <dc:language>en-US</dc:language>
  <cp:lastModifiedBy>池田 樹生</cp:lastModifiedBy>
  <cp:lastPrinted>2024-02-20T11:49:00Z</cp:lastPrinted>
  <dcterms:modified xsi:type="dcterms:W3CDTF">2025-01-29T00:52:00Z</dcterms:modified>
  <cp:revision>147</cp:revision>
  <dc:subject/>
  <dc:title>平成１６年　４月○日</dc:title>
</cp:coreProperties>
</file>