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提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40"/>
          <w:kern w:val="0"/>
          <w:sz w:val="28"/>
          <w:szCs w:val="28"/>
        </w:rPr>
        <w:t>実施体制説明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/>
      </w:pPr>
      <w:r>
        <w:rPr/>
        <w:t>組織の概要　委託業務の実施体制（※本様式は適宜変更してもよい。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713"/>
        <w:gridCol w:w="653"/>
        <w:gridCol w:w="3741"/>
        <w:gridCol w:w="1577"/>
        <w:gridCol w:w="1577"/>
      </w:tblGrid>
      <w:tr>
        <w:trPr>
          <w:trHeight w:val="399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用体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体制図（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4645025" cy="2060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45080" cy="2060640"/>
                                <a:chOff x="0" y="0"/>
                                <a:chExt cx="4645080" cy="2060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45080" cy="206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322720" y="8236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322720" y="8236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322360" y="8236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760" y="0"/>
                                  <a:ext cx="1393200" cy="824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総括責任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役職・氏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　　　　　　　）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36240"/>
                                  <a:ext cx="1393200" cy="824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担当業務内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　　　　　　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役職・担当者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　　　　　　　）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25760" y="1236240"/>
                                  <a:ext cx="1393200" cy="824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担当業務内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　　　　　　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役職・担当者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　　　　　　　）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51160" y="1236240"/>
                                  <a:ext cx="1393200" cy="824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担当業務内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　　　　　　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役職・担当者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　　　　　　　）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5.75pt;height:162.25pt" coordorigin="0,0" coordsize="7315,3245">
                      <v:rect id="shape_0" stroked="f" o:allowincell="t" style="position:absolute;left:0;top:0;width:7314;height:32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73" stroked="t" o:allowincell="t" style="position:absolute;left:3658;top:1297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74" stroked="t" o:allowincell="t" style="position:absolute;left:3658;top:1297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75" stroked="t" o:allowincell="t" style="position:absolute;left:3657;top:1297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76" stroked="t" o:allowincell="t" style="position:absolute;left:2560;top:0;width:2193;height:129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総括責任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役職・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　　　　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077" stroked="t" o:allowincell="t" style="position:absolute;left:0;top:1947;width:2193;height:129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担当業務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役職・担当者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　　　　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078" stroked="t" o:allowincell="t" style="position:absolute;left:2560;top:1947;width:2193;height:129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担当業務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役職・担当者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　　　　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079" stroked="t" o:allowincell="t" style="position:absolute;left:5120;top:1947;width:2193;height:129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担当業務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役職・担当者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　　　　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372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・氏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業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</w:t>
            </w:r>
          </w:p>
        </w:tc>
      </w:tr>
      <w:tr>
        <w:trPr>
          <w:trHeight w:val="3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括責任者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令和４年度から令和６年度までの事業実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417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時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例）○○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四日市市より委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年〇月～□年□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千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○○○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欄が不足する場合は、適宜複写してご記入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委託事業の場合は，業務名の欄に委託元もご記入ください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701"/>
      <w:pgNumType w:start="14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8:00Z</dcterms:created>
  <dc:creator>情報政策課</dc:creator>
  <dc:description/>
  <cp:keywords/>
  <dc:language>en-US</dc:language>
  <cp:lastModifiedBy>小林 祐大</cp:lastModifiedBy>
  <cp:lastPrinted>2021-10-19T10:02:00Z</cp:lastPrinted>
  <dcterms:modified xsi:type="dcterms:W3CDTF">2024-10-10T06:17:00Z</dcterms:modified>
  <cp:revision>11</cp:revision>
  <dc:subject/>
  <dc:title>参加表明書</dc:title>
</cp:coreProperties>
</file>