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（提案様式６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280"/>
          <w:kern w:val="0"/>
          <w:sz w:val="28"/>
          <w:szCs w:val="28"/>
        </w:rPr>
        <w:t>企画提案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tbl>
      <w:tblPr>
        <w:tblW w:w="921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5"/>
      </w:tblGrid>
      <w:tr>
        <w:trPr>
          <w:trHeight w:val="543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テーマ③　その他、当該事業に対する新たな提案（自由提案）</w:t>
            </w:r>
          </w:p>
        </w:tc>
      </w:tr>
      <w:tr>
        <w:trPr>
          <w:trHeight w:val="11148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color w:val="0070C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70C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70C0"/>
                <w:szCs w:val="21"/>
              </w:rPr>
              <w:t>当該事業について、事業を円滑に進めるため新たに実施する提案内容を、具体的に記入してください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70C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70C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70C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70C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70C0"/>
                <w:szCs w:val="21"/>
              </w:rPr>
              <w:t>適宜、図表・写真等を挿入しても差し支えありません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70C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70C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70C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70C0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992" w:bottom="1701"/>
      <w:pgNumType w:start="14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48:00Z</dcterms:created>
  <dc:creator>情報政策課</dc:creator>
  <dc:description/>
  <cp:keywords/>
  <dc:language>en-US</dc:language>
  <cp:lastModifiedBy>小林 祐大</cp:lastModifiedBy>
  <cp:lastPrinted>2021-10-19T10:02:00Z</cp:lastPrinted>
  <dcterms:modified xsi:type="dcterms:W3CDTF">2024-10-10T06:33:00Z</dcterms:modified>
  <cp:revision>12</cp:revision>
  <dc:subject/>
  <dc:title>参加表明書</dc:title>
</cp:coreProperties>
</file>