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３号様式（第６条関係）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認定建築物エネルギー消費性能向上計画に基づく工事を取りやめる旨の申出書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  <w:lang w:eastAsia="zh-TW"/>
        </w:rPr>
        <w:t>年　　月　　日</w:t>
      </w:r>
      <w:r>
        <w:rPr>
          <w:sz w:val="22"/>
          <w:szCs w:val="22"/>
        </w:rPr>
        <w:t>　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kinsoku w:val="false"/>
        <w:overflowPunct w:val="false"/>
        <w:autoSpaceDE w:val="false"/>
        <w:ind w:firstLine="224"/>
        <w:jc w:val="left"/>
        <w:rPr>
          <w:sz w:val="22"/>
          <w:szCs w:val="22"/>
        </w:rPr>
      </w:pPr>
      <w:r>
        <w:rPr>
          <w:sz w:val="22"/>
          <w:szCs w:val="22"/>
        </w:rPr>
        <w:t>四日市市長</w:t>
      </w:r>
    </w:p>
    <w:p>
      <w:pPr>
        <w:pStyle w:val="Normal"/>
        <w:kinsoku w:val="false"/>
        <w:overflowPunct w:val="false"/>
        <w:autoSpaceDE w:val="false"/>
        <w:spacing w:lineRule="exact" w:line="1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住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申出者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名　　　　　　　　　　　　　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認定建築物エネルギー消費性能向上計画に基づく工事を取りやめるので申し出ます。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建築物エネルギー消費性能向上計画の認定番号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  <w:lang w:eastAsia="zh-CN"/>
        </w:rPr>
        <w:t>　　　　　第　　　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CN"/>
        </w:rPr>
        <w:t>号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建築物エネルギー消費性能向上計画の認定年月日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　　年　　月　　日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認定に係る建築物の位置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　四日市市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４　確認の特例の有無（法第３０条第２項に基づく申出）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　　有　　　無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（確認年月日・番号　　　　　　　　年　　月　　日　　第　　　　　　　　号）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５　工事を取りやめる理由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left="447" w:hanging="44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AndChars" w:linePitch="29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Mincho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;MS Mincho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Times New Roman;MS Mincho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細則改正案文（H26.03.06）公報登載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31:00Z</dcterms:created>
  <dc:creator>遠藤 譲</dc:creator>
  <dc:description/>
  <cp:keywords/>
  <dc:language>en-US</dc:language>
  <cp:lastModifiedBy>遠藤 譲</cp:lastModifiedBy>
  <cp:lastPrinted>2016-02-17T14:55:00Z</cp:lastPrinted>
  <dcterms:modified xsi:type="dcterms:W3CDTF">2025-03-26T02:31:00Z</dcterms:modified>
  <cp:revision>2</cp:revision>
  <dc:subject/>
  <dc:title/>
</cp:coreProperties>
</file>