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90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閉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  <w:bookmarkStart w:id="0" w:name="_Hlk197521459"/>
            <w:bookmarkStart w:id="1" w:name="_Hlk197521459"/>
            <w:bookmarkEnd w:id="1"/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煙壁</w:t>
            </w:r>
          </w:p>
        </w:tc>
      </w:tr>
      <w:tr>
        <w:trPr>
          <w:trHeight w:val="178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非常用の照明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北条 洋希</cp:lastModifiedBy>
  <cp:lastPrinted>2008-02-05T15:25:00Z</cp:lastPrinted>
  <dcterms:modified xsi:type="dcterms:W3CDTF">2025-05-08T06:56:00Z</dcterms:modified>
  <cp:revision>7</cp:revision>
  <dc:subject/>
  <dc:title>調査項目　　　　　凡例 ×：調査対象外</dc:title>
</cp:coreProperties>
</file>