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　</w:t>
      </w:r>
    </w:p>
    <w:p>
      <w:pPr>
        <w:pStyle w:val="Normal"/>
        <w:ind w:firstLine="618"/>
        <w:rPr/>
      </w:pPr>
      <w:r>
        <w:rPr/>
        <w:t>四日市市長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（法人にあっては、その名称及び代表者の氏名）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立地奨励金の交付を受けるため、四日市市企業立地促進条例第６条第１項の規定により、次のとおり</w:t>
      </w:r>
    </w:p>
    <w:p>
      <w:pPr>
        <w:pStyle w:val="Normal"/>
        <w:rPr/>
      </w:pPr>
      <w:r>
        <w:rPr/>
        <w:t>申請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15"/>
        <w:gridCol w:w="1035"/>
        <w:gridCol w:w="2690"/>
        <w:gridCol w:w="3728"/>
      </w:tblGrid>
      <w:tr>
        <w:trPr>
          <w:trHeight w:val="4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名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　（⑤の千円未満を切り捨て）</w:t>
            </w:r>
          </w:p>
        </w:tc>
      </w:tr>
      <w:tr>
        <w:trPr>
          <w:trHeight w:val="461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交付申請額の</w:t>
            </w:r>
          </w:p>
          <w:p>
            <w:pPr>
              <w:pStyle w:val="Normal"/>
              <w:jc w:val="distribute"/>
              <w:rPr/>
            </w:pPr>
            <w:r>
              <w:rPr/>
              <w:t>算出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〔</w:t>
            </w:r>
            <w:r>
              <w:rPr>
                <w:rFonts w:ascii="ＭＳ 明朝;MS Mincho" w:hAnsi="ＭＳ 明朝;MS Mincho" w:cs="ＭＳ 明朝;MS Mincho"/>
              </w:rPr>
              <w:t>課税年度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ＭＳ 明朝;MS Mincho" w:hAnsi="ＭＳ 明朝;MS Mincho" w:cs="ＭＳ 明朝;MS Mincho"/>
              </w:rPr>
              <w:t>令和　　年度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"/>
                <w:kern w:val="0"/>
              </w:rPr>
              <w:t>指定施設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　　　　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固定資産税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/>
              <w:t>土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2" w:firstLine="742"/>
              <w:jc w:val="distribute"/>
              <w:rPr/>
            </w:pPr>
            <w:r>
              <w:rPr/>
              <w:t>家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償却資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①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"/>
                <w:kern w:val="0"/>
              </w:rPr>
              <w:t>指定施設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　　　　る</w:t>
            </w:r>
          </w:p>
          <w:p>
            <w:pPr>
              <w:pStyle w:val="Normal"/>
              <w:rPr/>
            </w:pPr>
            <w:r>
              <w:rPr/>
              <w:t>都市計画税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9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に</w:t>
            </w:r>
          </w:p>
          <w:p>
            <w:pPr>
              <w:pStyle w:val="Normal"/>
              <w:rPr/>
            </w:pPr>
            <w:r>
              <w:rPr/>
              <w:t>係　　　　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割③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申請者が中小企業者の</w:t>
            </w:r>
          </w:p>
          <w:p>
            <w:pPr>
              <w:pStyle w:val="Normal"/>
              <w:jc w:val="distribut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場合のみ記入するこ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億円から前年度までの指定施設に係る固定資産税、都市計画税の累積額を控除した額④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≦④場合</w:t>
            </w:r>
          </w:p>
          <w:p>
            <w:pPr>
              <w:pStyle w:val="Normal"/>
              <w:rPr/>
            </w:pPr>
            <w:r>
              <w:rPr/>
              <w:t>〔⑤＝（①＋②）</w:t>
            </w:r>
            <w:r>
              <w:rPr/>
              <w:t>×A</w:t>
            </w:r>
            <w:r>
              <w:rPr/>
              <w:t>　</w:t>
            </w:r>
            <w:r>
              <w:rPr/>
              <w:t>+</w:t>
            </w:r>
            <w:r>
              <w:rPr/>
              <w:t>　③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＞④の場合</w:t>
            </w:r>
          </w:p>
          <w:p>
            <w:pPr>
              <w:pStyle w:val="Normal"/>
              <w:rPr/>
            </w:pPr>
            <w:r>
              <w:rPr/>
              <w:t>〔⑤＝④</w:t>
            </w:r>
            <w:r>
              <w:rPr/>
              <w:t>×A</w:t>
            </w:r>
            <w:r>
              <w:rPr/>
              <w:t>＋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－④</w:t>
            </w:r>
            <w:r>
              <w:rPr/>
              <w:t>)×1/10</w:t>
            </w:r>
            <w:r>
              <w:rPr/>
              <w:t>　</w:t>
            </w:r>
          </w:p>
          <w:p>
            <w:pPr>
              <w:pStyle w:val="Normal"/>
              <w:ind w:left="308" w:firstLine="283"/>
              <w:rPr/>
            </w:pPr>
            <w:r>
              <w:rPr/>
              <w:t>＋③　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≦</w:t>
            </w:r>
            <w:r>
              <w:rPr/>
              <w:t>０の場合</w:t>
            </w:r>
          </w:p>
          <w:p>
            <w:pPr>
              <w:pStyle w:val="Normal"/>
              <w:rPr/>
            </w:pPr>
            <w:r>
              <w:rPr/>
              <w:t>〔⑤＝（①＋②）</w:t>
            </w:r>
            <w:r>
              <w:rPr/>
              <w:t>×1/10</w:t>
            </w:r>
            <w:r>
              <w:rPr/>
              <w:t>　＋　③〕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交付割合の係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2"/>
                <w:kern w:val="0"/>
              </w:rPr>
              <w:t>条例別表に定める施設等の類</w:t>
            </w:r>
            <w:r>
              <w:rPr>
                <w:spacing w:val="3"/>
                <w:kern w:val="0"/>
              </w:rPr>
              <w:t>型</w:t>
            </w:r>
          </w:p>
          <w:p>
            <w:pPr>
              <w:pStyle w:val="Normal"/>
              <w:jc w:val="left"/>
              <w:rPr/>
            </w:pPr>
            <w:r>
              <w:rPr/>
              <w:t>１、２、４、５、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目</w:t>
            </w:r>
            <w:r>
              <w:rPr/>
              <w:t>:A=1/2</w:t>
            </w:r>
            <w:r>
              <w:rPr/>
              <w:t>　　□２年目</w:t>
            </w:r>
            <w:r>
              <w:rPr/>
              <w:t xml:space="preserve">:A=2/3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目</w:t>
            </w:r>
            <w:r>
              <w:rPr/>
              <w:t>:A=2/3</w:t>
            </w:r>
          </w:p>
        </w:tc>
      </w:tr>
      <w:tr>
        <w:trPr>
          <w:trHeight w:val="41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別表に定める施設等の類型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年目</w:t>
            </w:r>
            <w:r>
              <w:rPr/>
              <w:t>: A=2/3</w:t>
            </w:r>
            <w:r>
              <w:rPr>
                <w:sz w:val="16"/>
                <w:szCs w:val="16"/>
              </w:rPr>
              <w:t>　</w:t>
            </w:r>
            <w:r>
              <w:rPr/>
              <w:t>　□２年目</w:t>
            </w:r>
            <w:r>
              <w:rPr/>
              <w:t xml:space="preserve">: A=2/3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目</w:t>
            </w:r>
            <w:r>
              <w:rPr/>
              <w:t>: A=2/3</w:t>
            </w:r>
          </w:p>
        </w:tc>
      </w:tr>
      <w:tr>
        <w:trPr>
          <w:trHeight w:val="55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　業　員　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8" w:hanging="0"/>
              <w:rPr/>
            </w:pPr>
            <w:r>
              <w:rPr/>
              <w:t>対象事業　　　　人　　　　　　　四日市市内事業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第４号様式（裏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指定施設に係る固定資産明細書（名寄帳、償却資産評価調書及び明細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固定資産税・都市計画税の納税を証するもの（納付領収書の写し等又は納税証明書又は市税完納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に該当額がある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所税申告書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所税の納税を証するもの（納付領収書の写し等又は納税証明書又は市税完納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申請者が主従ある場合（リース資産がある場合）は合算して記載し、その内訳のわかる資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94" w:gutter="0" w:header="0" w:top="510" w:footer="285" w:bottom="510"/>
      <w:pgNumType w:start="19" w:fmt="decimal"/>
      <w:formProt w:val="false"/>
      <w:textDirection w:val="lrTb"/>
      <w:docGrid w:type="linesAndChars" w:linePitch="33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4:00Z</dcterms:created>
  <dc:creator>YKCL7018</dc:creator>
  <dc:description/>
  <cp:keywords/>
  <dc:language>en-US</dc:language>
  <cp:lastModifiedBy>土口 陽大</cp:lastModifiedBy>
  <cp:lastPrinted>2015-11-26T18:18:00Z</cp:lastPrinted>
  <dcterms:modified xsi:type="dcterms:W3CDTF">2025-03-31T08:56:00Z</dcterms:modified>
  <cp:revision>15</cp:revision>
  <dc:subject/>
  <dc:title>第４号様式</dc:title>
</cp:coreProperties>
</file>